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gsorden ti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neralforsamling i Thyholm DcH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Torsdag 30 januar 2025 kl. 19.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Valg af dirigent. Bestyrelsen foreslår Per Pinneru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Formandens beretnin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Regnskabsaflæggelse af klubbens kassere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Fastsættelse af kontingent og træningsgebyr. Bestyrelsen foreslår kontingent uændret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Indkomne forslag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Valg af kassere. På valg er Betty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71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Valg af 2 bestyrelsesmedlemmer. På valg er Henrik og Len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Valg af 2 suppleanter til bestyrelsen. På valg er: Theresa og Le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 xml:space="preserve">Valg af 2 revisorer. På valg er: Flemming Olesen og Anne Olesen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lg af 1 revisorsuppleant. På valg er: P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lg af Bar/fest udvalg. På valg er: Theresa og Amali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lg af redaktion/medieudvalg. På valg er: Anne Olesen og Leo Jeps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lg af hus udvalg. På valg er: Michael, Bent-Erik og Henri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alg af træningslederformand/tillids m/k. På valg er: Leo Jepsen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lg af træningslederformandssuppleant. På valg er: An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lg af konkurrenceudvalg, Rally, AG, Nosework og lydighe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entuelt.</w:t>
      </w:r>
    </w:p>
    <w:p>
      <w:pPr>
        <w:pStyle w:val="Normal"/>
        <w:spacing w:lineRule="auto" w:line="360"/>
        <w:ind w:left="912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1906" w:h="16838"/>
      <w:pgMar w:left="567" w:right="424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9:17:00Z</dcterms:created>
  <dc:creator>JDR-VBTN007</dc:creator>
  <dc:description/>
  <cp:keywords/>
  <dc:language>en-US</dc:language>
  <cp:lastModifiedBy>annamikalski@gmail.com</cp:lastModifiedBy>
  <cp:lastPrinted>2008-01-18T18:04:00Z</cp:lastPrinted>
  <dcterms:modified xsi:type="dcterms:W3CDTF">2024-11-19T06:13:00Z</dcterms:modified>
  <cp:revision>3</cp:revision>
  <dc:subject/>
  <dc:title>Dagsorden til</dc:title>
</cp:coreProperties>
</file>